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ultaneous</w:t>
      </w:r>
    </w:p>
    <w:p>
      <w:pPr>
        <w:pStyle w:val="Normal"/>
        <w:jc w:val="center"/>
        <w:rPr>
          <w:b/>
          <w:b/>
          <w:sz w:val="28"/>
          <w:szCs w:val="28"/>
        </w:rPr>
      </w:pPr>
      <w:r>
        <w:rPr>
          <w:b/>
          <w:sz w:val="28"/>
          <w:szCs w:val="28"/>
        </w:rPr>
        <w:t>Direct Examination of Police Officer, Part 2</w:t>
      </w:r>
    </w:p>
    <w:p>
      <w:pPr>
        <w:pStyle w:val="Normal"/>
        <w:jc w:val="center"/>
        <w:rPr>
          <w:b/>
          <w:b/>
          <w:sz w:val="28"/>
          <w:szCs w:val="28"/>
        </w:rPr>
      </w:pPr>
      <w:r>
        <w:rPr>
          <w:b/>
          <w:sz w:val="28"/>
          <w:szCs w:val="28"/>
        </w:rPr>
        <w:t>6:19   180 words per minute</w:t>
      </w:r>
    </w:p>
    <w:p>
      <w:pPr>
        <w:pStyle w:val="Normal"/>
        <w:spacing w:lineRule="auto" w:line="480"/>
        <w:rPr/>
      </w:pPr>
      <w:r>
        <w:rPr/>
        <w:br/>
        <w:t xml:space="preserve">Q.  On November 19 of 2009, were you working in your capacity as a law enforcement officer? </w:t>
        <w:br/>
        <w:t xml:space="preserve">A.  Yes, I was.  </w:t>
        <w:br/>
        <w:t xml:space="preserve">Q.  And, did you happen to have contact with anyone on that evening? </w:t>
        <w:br/>
        <w:t xml:space="preserve">A.  I did.  I stopped a vehicle that had a female and a male in it.  </w:t>
        <w:br/>
        <w:t xml:space="preserve">Q.  Why did you stop the vehicle? </w:t>
        <w:br/>
        <w:t xml:space="preserve">A.  The plates were expired.  </w:t>
        <w:br/>
        <w:t xml:space="preserve">Q.  And, is that something that a traffic infraction or citation would be issued for? </w:t>
        <w:br/>
        <w:t xml:space="preserve">A.  Yes.  </w:t>
        <w:br/>
        <w:t xml:space="preserve">Q.  How did you determine the plates were expired? </w:t>
        <w:br/>
        <w:t xml:space="preserve">A.  We have an MCT in the vehicle, which is a mobile computer basically, and it’s attached to the Department of Licensing, and I ran the plate and determined that it was expired through that system.  </w:t>
        <w:br/>
        <w:t xml:space="preserve">Q.  And, when you stopped the vehicle, what happened next? </w:t>
        <w:br/>
        <w:t xml:space="preserve">A.  I made contact with the female driver.  I let her know why I stopped her.  I asked for the common things, a driver’s license, registration, and insurance.  I believe it was – I don’t believe she was able to produce any of those things, but she spent a significant period of time fumbling through her purse looking for ID.  During that time I saw what I believed to be some Baggies with some residue in it, again, commonly seen with users, bags with methamphetamine residue or cocaine residue or whatever, but they are very commonly seen.  I did see those when she was rummaging through, She provided a false name it turned out to be.  I learned that her true name was Jennifer Plumber.  </w:t>
        <w:br/>
        <w:t xml:space="preserve">Q.  How did you learn that was her true name? </w:t>
        <w:br/>
        <w:t xml:space="preserve">A.  What I did, I - was I ran the first name that she gave me, but I was a little suspicious because it seemed to be quite a distance off in age.  The age she gave me seemed to be too young.  In further discussion with her – I got no record when I ran her through TenCom, when I ran the name she provided.  I arrested her for no valid operator’s license because of the not having any record, and I asked her at that time, “Look please tell me the truth about who you are,” and it was at that time that she told me her name was Jennifer Plumber and that she had a warrant.  </w:t>
        <w:br/>
        <w:t xml:space="preserve">Q.  Did you make contact with the passenger at any point? </w:t>
        <w:br/>
        <w:t xml:space="preserve">A.  I did.  I made contact with the passenger.  </w:t>
        <w:br/>
        <w:t xml:space="preserve">Q.  Do you recall the passenger’s name? </w:t>
        <w:br/>
        <w:t xml:space="preserve">A.  Daniel Conners.  </w:t>
        <w:br/>
        <w:t xml:space="preserve">Q.  Do you see the passenger in the courtroom today? </w:t>
        <w:br/>
        <w:t xml:space="preserve">A.  He’s sitting next to his counsel.  </w:t>
        <w:br/>
        <w:t xml:space="preserve">Q.  For the record, the witness has pointed out the defendant.  After you got the full name of Ms. Plumber, did you communicate with her any further? </w:t>
        <w:br/>
        <w:t xml:space="preserve">A.  I did.  </w:t>
        <w:br/>
        <w:t xml:space="preserve">Q.  Did you read her her Miranda warnings? </w:t>
        <w:br/>
        <w:t xml:space="preserve">A.  I did.  </w:t>
        <w:br/>
        <w:t xml:space="preserve">Q.  And, did she speak with you after that? </w:t>
        <w:br/>
        <w:t xml:space="preserve">A.  She did.  </w:t>
        <w:br/>
        <w:t xml:space="preserve">Q.  What did she tell you? </w:t>
        <w:br/>
        <w:t xml:space="preserve">A.  I asked her if there were – I asked her if there was anything else inside the vehicle, any drugs or weapons, pretty typical question for me to ask.  She admitted that there was some syringes in the vehicle.  I talked to her about the syringes and she said they actually belonged to a friend of hers, that she took them from her to save her from using the methamphetamine.  She said that they were used needles.  In fact, one of the needles had methamphetamine drawn inside of it still.  </w:t>
        <w:br/>
        <w:t xml:space="preserve">Q.  You said that your plan was to initially search the vehicle for evidence of her identity? </w:t>
        <w:br/>
        <w:t xml:space="preserve">A.  Uh-hum.  </w:t>
        <w:br/>
        <w:t xml:space="preserve">Q.  Had you placed her under arrest at that point for false statement or any other crime associated with the original statement she made to you about her identity.  </w:t>
        <w:br/>
        <w:t xml:space="preserve">A.  I made an arrest of her, and advised her she was under arrest for no valid operator’s license without ID.  </w:t>
        <w:br/>
        <w:t xml:space="preserve">Q.  And did you then ask if you could search the vehicle after she told you that there was needles in the car? </w:t>
        <w:br/>
        <w:t xml:space="preserve">A.  I did ask to search the vehicle.  I had also asked Mr. Conners if he owned anything in the vehicle.  </w:t>
        <w:br/>
        <w:t xml:space="preserve">Q.  When did you ask Mr. Conners if he owned anything in the vehicle? </w:t>
        <w:br/>
        <w:t xml:space="preserve">A.  I would have to refer back to my notes to determine when that happened in the process.  </w:t>
        <w:br/>
        <w:t xml:space="preserve">Q.  If that would help you refresh your recollection.  </w:t>
        <w:br/>
        <w:t xml:space="preserve">A.  It would certainly help.  Sorry, I am having a difficult time trying to find that in here.  I recall it in here.  I just want to get it right as to when it occurred.  </w:t>
        <w:br/>
        <w:t xml:space="preserve">Q.  Officer, I will ask a different question.  Do you recall contacting any other officers or any other officers arriving on the scene? </w:t>
        <w:br/>
        <w:t xml:space="preserve">A.  Officer Johnson arrived on scene.  He saw me on the Traffic stop and stopped with me.  </w:t>
        <w:br/>
        <w:t xml:space="preserve">Q.  And after Officer Johnson arrived on scene, did you have Mr. Conners outside of the vehicle at that point? </w:t>
        <w:br/>
        <w:t xml:space="preserve">A.  I think it happened right around that time.  I might have asked him to get out when Officer Johnson arrived.  I think that’s in here too.  And I located the point in the contact when I talked to him about items he owned in the car.  </w:t>
        <w:br/>
        <w:t xml:space="preserve">Q.  Okay.  So you asked Mr. Conners to get out of the vehicle, why is that? </w:t>
        <w:br/>
        <w:t xml:space="preserve">A.  So I could spend my focus and attention at that time on my search of Plumber, who was under arrest.  These events are evolving.  I am by myself.  I have a couple people to watch.  I already see there’s paraphernalia in the car, so I was concerned about the other person, so I had to be cognizant of that.  </w:t>
        <w:br/>
        <w:t xml:space="preserve">Q.  And when you asked the defendant to get out of the vehicle, at that point did you place him under arrest at that point? </w:t>
        <w:br/>
        <w:t xml:space="preserve">A.  No.  </w:t>
        <w:br/>
        <w:t xml:space="preserve">Q.  Did you just have him stand with Officer Johnson? </w:t>
        <w:br/>
        <w:t xml:space="preserve">A.  I did.  </w:t>
        <w:br/>
        <w:t xml:space="preserve">Q.  Did you then commence to search the vehicle? </w:t>
        <w:br/>
        <w:t xml:space="preserve">A.  I did.  I did at some point, but prior to searching the vehicle I asked Mr. Conners a question.  </w:t>
        <w:br/>
        <w:t xml:space="preserve">Q.  What question did you ask him? </w:t>
        <w:br/>
        <w:t xml:space="preserve">A.  I asked him if he owned anything in the vehicle.  </w:t>
        <w:br/>
        <w:t xml:space="preserve">Q.  What was his response? </w:t>
        <w:br/>
        <w:t xml:space="preserve">A.  He said that – initially he said no, then he said that he had a battery pack, like – it’s a jumper cable box for vehicles </w:t>
        <w:br/>
        <w:t xml:space="preserve">Q.  And, did you ask Mr. Conners any questions about his knowledge of Ms. Plumber? </w:t>
        <w:br/>
        <w:t xml:space="preserve">A.  I did.  I was a little miffed as to why he sat there when she was giving me, uh, the false name in the car and didn’t say anything, and I asked him about that.  </w:t>
        <w:br/>
        <w:t xml:space="preserve">Q.  What was his response? </w:t>
        <w:br/>
        <w:t xml:space="preserve">A.  I remember him smirking about it, and basically just saying, you know, he knew her name as Jen or something like that, which didn’t really explain to me why he would allow somebody to give a false name.  </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t xml:space="preserve">Simultaneous </w:t>
      <w:tab/>
    </w:r>
    <w:r>
      <w:rPr>
        <w:lang w:val="en-US" w:eastAsia="en-US"/>
      </w:rPr>
      <w:drawing>
        <wp:inline distT="0" distB="0" distL="0" distR="0">
          <wp:extent cx="66675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7" r="-19" b="-17"/>
                  <a:stretch>
                    <a:fillRect/>
                  </a:stretch>
                </pic:blipFill>
                <pic:spPr bwMode="auto">
                  <a:xfrm>
                    <a:off x="0" y="0"/>
                    <a:ext cx="666750" cy="720090"/>
                  </a:xfrm>
                  <a:prstGeom prst="rect">
                    <a:avLst/>
                  </a:prstGeom>
                </pic:spPr>
              </pic:pic>
            </a:graphicData>
          </a:graphic>
        </wp:inline>
      </w:drawing>
    </w:r>
    <w:r>
      <w:rPr>
        <w:lang w:val="en-US" w:eastAsia="en-US"/>
      </w:rPr>
      <w:drawing>
        <wp:inline distT="0" distB="0" distL="0" distR="0">
          <wp:extent cx="723900" cy="690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22" r="-21" b="-22"/>
                  <a:stretch>
                    <a:fillRect/>
                  </a:stretch>
                </pic:blipFill>
                <pic:spPr bwMode="auto">
                  <a:xfrm>
                    <a:off x="0" y="0"/>
                    <a:ext cx="723900" cy="690880"/>
                  </a:xfrm>
                  <a:prstGeom prst="rect">
                    <a:avLst/>
                  </a:prstGeom>
                </pic:spPr>
              </pic:pic>
            </a:graphicData>
          </a:graphic>
        </wp:inline>
      </w:drawing>
    </w:r>
    <w:r>
      <w:rPr/>
      <w:tab/>
      <w:t xml:space="preserve">Part 2, Page </w:t>
    </w:r>
    <w:r>
      <w:rPr/>
      <w:fldChar w:fldCharType="begin"/>
    </w:r>
    <w:r>
      <w:rPr/>
      <w:instrText xml:space="preserve"> PAGE </w:instrText>
    </w:r>
    <w:r>
      <w:rPr/>
      <w:fldChar w:fldCharType="separate"/>
    </w:r>
    <w:r>
      <w:rPr/>
      <w:t>5</w:t>
    </w:r>
    <w:r>
      <w:rPr/>
      <w:fldChar w:fldCharType="end"/>
    </w:r>
  </w:p>
  <w:p>
    <w:pPr>
      <w:pStyle w:val="Footer"/>
      <w:tabs>
        <w:tab w:val="clear" w:pos="4680"/>
        <w:tab w:val="center" w:pos="5040" w:leader="none"/>
        <w:tab w:val="right" w:pos="9360" w:leader="none"/>
      </w:tabs>
      <w:rPr/>
    </w:pPr>
    <w:r>
      <w:rPr/>
      <w:t>Direct Examination of Police Office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20:00Z</dcterms:created>
  <dc:creator>mathisjr</dc:creator>
  <dc:description/>
  <cp:keywords/>
  <dc:language>en-US</dc:language>
  <cp:lastModifiedBy>Katrin Johnson</cp:lastModifiedBy>
  <dcterms:modified xsi:type="dcterms:W3CDTF">2011-06-01T22:17:00Z</dcterms:modified>
  <cp:revision>4</cp:revision>
  <dc:subject/>
  <dc:title/>
</cp:coreProperties>
</file>